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сковской городской Думы от 25.03.2011  № 1644 "Об утверждении условий приватизации муниципального имущества  в первом квартале 2011 года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вязи с признанием продажи муниципального имущества на аукционе несостоявшейся, в целях обеспечения процесса приватизации, формирования доходов бюджета города Псков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 xml:space="preserve">Постановлением Псковской городской Думы от 11.07.2005     № 452, руководствуясь подпунктом 16 пункта 2 статьи 23 Устава муниципального образования "Город Псков", </w:t>
      </w:r>
    </w:p>
    <w:p>
      <w:pPr>
        <w:pStyle w:val="Normal"/>
        <w:spacing w:before="60" w:after="0"/>
        <w:ind w:hanging="0"/>
        <w:jc w:val="center"/>
        <w:rPr/>
      </w:pPr>
      <w:bookmarkStart w:id="0" w:name="I0"/>
      <w:bookmarkEnd w:id="0"/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Псковской городской Думы от 25.03.2011 № 1644 "Об утверждении условий приватизации муниципального имущества в первом квартале 2011 года" следующее изменение: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"4. Осуществить приватизацию перечисленного в Приложении 1 к настоящему Решению муниципального имущества следующими способами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4.1. Строки 4, 5 таблицы 1, строки 1-2 таблицы 2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4.2. Строки 1-3 таблицы 1, строка 3 таблицы 2: продажа муниципального имущества посредством публичного предложения."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1:00Z</dcterms:created>
  <dc:creator>Андрей Шубарцов</dc:creator>
  <dc:description/>
  <cp:keywords/>
  <dc:language>en-US</dc:language>
  <cp:lastModifiedBy>Admin</cp:lastModifiedBy>
  <cp:lastPrinted>2011-07-07T11:14:00Z</cp:lastPrinted>
  <dcterms:modified xsi:type="dcterms:W3CDTF">2011-07-27T11:45:00Z</dcterms:modified>
  <cp:revision>3</cp:revision>
  <dc:subject/>
  <dc:title>О  соучредительстве</dc:title>
</cp:coreProperties>
</file>